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柯诸高速漓渚连接线延伸段改建工程概况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柯诸高速漓渚连接线延伸段改建工程全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.059k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采用双向四车道一级公路设计标准，设计速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0km/h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路基宽度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5.5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本项目作为漓渚互通连接线的配套工程，北段路线起点位于杨绍线与柯岩大道交叉口，终点位于漓渚互通连接线谭塔河桥，该段长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0.625k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南段路线起点位于漓渚互通连接线里江桥，终点位于位于福漓公路与兰渚大道交叉口，该段长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0.434k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路线全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.059 k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项目的建成，将打通漓渚互通连接线两侧断头路，充分发挥连接线的交通功能，不仅为兰亭旅游度假区的发展提供了可靠的交通保障，同时也打通了柯岩景区和兰亭景区的快速通道，为旅游产业的融合发展创造了有利的条件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040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40404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86325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4040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4040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420"/>
        <w:jc w:val="left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3:32Z</dcterms:created>
  <dc:creator>Administrator</dc:creator>
  <dc:description/>
  <dc:language>en-US</dc:language>
  <cp:lastModifiedBy>杨奇慧</cp:lastModifiedBy>
  <dcterms:modified xsi:type="dcterms:W3CDTF">2022-04-01T03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